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4-005400-25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71-1902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23 сентябр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 Яковченко М.В., с участием Латышева В.Ф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атышева Вадима Федоровича, *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 xml:space="preserve">Латышев В.Ф. 17 августа 2024 года в 00:01 часов, находясь по адресу: ХМАО – Югра, </w:t>
      </w:r>
      <w:r>
        <w:rPr>
          <w:sz w:val="25"/>
          <w:szCs w:val="25"/>
        </w:rPr>
        <w:t>г. *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298845/1053 от 06.06.2024 года, вступившим в законную силу 17.06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Латышев В.Ф.  пояснил, что с нарушением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Латышев В.Ф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Латышевым В.Ф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299626/2709 от 22.09.2024 года, согласно которому Латышев В.Ф. не оплатил в установленный законом срок штраф по постановлению № 86298845/1053 от 06.06.2024 года</w:t>
      </w:r>
      <w:r>
        <w:rPr>
          <w:sz w:val="25"/>
          <w:szCs w:val="25"/>
        </w:rPr>
        <w:t xml:space="preserve">; протоколом о доставлении и протоколом № 515 о задержании лица от 22.09.2024 года, согласно которым Латышев В.Ф. был доставлен в ОМВД России по г. Мегиону 22.09.2024 года в 09:00 часов, для составления протокола об административном правонарушении, предусмотренного ч. 1 ст. 20.25 КоАП РФ; </w:t>
      </w:r>
      <w:r>
        <w:rPr>
          <w:bCs/>
          <w:sz w:val="25"/>
          <w:szCs w:val="25"/>
        </w:rPr>
        <w:t>копией постановления № 86298845/1053 от 06.06.2024 года, согласно которому Латышеву В.Ф. было назначено наказание в виде административного штрафа в размере 500 рублей; рапортом сотрудника полиции от 22.09.2024 года, согласно которому Латышев В.Ф. не оплатил в установленный законом срок штраф по постановлению об административном правонарушении № 86298845/1053 от 06.06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Латышева В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Латышева Вадима Фед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071242010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23 сентябр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